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ado pela Lei Municipal N°2.805 de 13 de agosto de 2009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07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Municipal de Assistência Social de Castelo, no uso de suas atribuições legais e em conformidade com deliberação plenária reunida em Assembléia Geral Ordinária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Colocar em apreciação e aprovação a solicitação da Secretária Municipal de Ação Social de Castelo quanto a mudança de item de descrição no Plano de Trabalho referente ao Convênio nº. 033/2010, celebrado entre a Secretária de Estado de Assistência Social, Trabalho e Direitos Humanos - SEASTDH e esta Municipalidade para co-financiamento dos serviços do PAEFI - Proteção e Atendimento Especializado a Famílias e Indivíduos, no valor total de R$ 30.000,00 (Trinta mil reais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nselho Municipal de Assistência Social de Castelo – COMASC, no uso das atribuições que lhe conferem a Lei Municipal nº. 1.835, de 19 de novembro de 1998, em conformidade com a deliberação/aprovação em reunião ordinária do COMASC, realizada em 06 de Junho de 2011, 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provar a troca de itens a serem comprados com recurso do Convênio 033/2010 no valor de R$ 3.640,00, devido estes serem considerados equipamentos, sendo aprovado por este Conselho a substituição do mesmo para aquisição de 100 camisas, 1000 panfletos, 10 lanches, considerados materiais de consumo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rt. 3º - Essa resolução entra em vigor a partir da data de sua public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o – ES, 06 de Junh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cleto Brunoro Junior</w:t>
        <w:br/>
        <w:t>Presidente do COMAS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2:00Z</dcterms:created>
  <dc:creator>PMC</dc:creator>
  <dc:description/>
  <cp:keywords/>
  <dc:language>en-US</dc:language>
  <cp:lastModifiedBy>PMC</cp:lastModifiedBy>
  <dcterms:modified xsi:type="dcterms:W3CDTF">2011-06-17T14:52:00Z</dcterms:modified>
  <cp:revision>2</cp:revision>
  <dc:subject/>
  <dc:title/>
</cp:coreProperties>
</file>